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星河大帝 快眼看书 </w:t>
      </w:r>
      <w:r>
        <w:rPr>
          <w:sz w:val="48"/>
          <w:szCs w:val="48"/>
        </w:rPr>
        <w:t xml:space="preserve">- </w:t>
      </w:r>
      <w:r>
        <w:rPr>
          <w:sz w:val="48"/>
          <w:szCs w:val="48"/>
        </w:rPr>
        <w:t>星辰之下文字神通揭秘星河大帝的阅读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下，文字神通：揭秘星河大帝的阅读奇迹</w:t>
      </w:r>
      <w:r>
        <w:rPr>
          <w:sz w:val="32"/>
          <w:szCs w:val="32"/>
        </w:rPr>
        <w:t>&lt;/p&gt;&lt;p&gt;&lt;img src="/static-img/f4FJH4Ku_aTY5T6QFiCEwZFUOC2XbKadoG1RtUkX912IjHB5ANGNuHYHfnqKF04S.jpg"&gt;&lt;/p&gt;&lt;p&gt;</w:t>
      </w:r>
      <w:r>
        <w:rPr>
          <w:sz w:val="32"/>
          <w:szCs w:val="32"/>
        </w:rPr>
        <w:t>在遥远的古老星际文明中，有一位传奇人物被称为“星河大帝”，他的名字响彻九霄，他以超乎常人的阅读速度和理解能力而闻名于世。人们传说他能够在短短几秒内读懂一本厚重的书籍，而且能从中汲取到无尽的知识与智慧。</w:t>
      </w:r>
      <w:r>
        <w:rPr>
          <w:sz w:val="32"/>
          <w:szCs w:val="32"/>
        </w:rPr>
        <w:t>&lt;/p&gt;&lt;p&gt;</w:t>
      </w:r>
      <w:r>
        <w:rPr>
          <w:sz w:val="32"/>
          <w:szCs w:val="32"/>
        </w:rPr>
        <w:t>据说，当时有一个名叫“快眼看书”的比赛，每个人都可以选择自己擅长的一种书籍进行竞赛，那些参加比赛的人们都认为这将是他们展示自己的绝佳机会。但当那天来临，所有人都惊讶地发现，只有一个人——那个被誉为“星河大帝”的高个子的男人，是真正能够完成这个任务的人。他轻松地翻阅着那些看似不可能在有限时间内浏览完毕的巨型字典、厚重的历史文献甚至是那些充满复杂数学公式和科学概念的大学教材。</w:t>
      </w:r>
      <w:r>
        <w:rPr>
          <w:sz w:val="32"/>
          <w:szCs w:val="32"/>
        </w:rPr>
        <w:t>&lt;/p&gt;&lt;p&gt;&lt;img src="/static-img/d2I-Ug4YfGeEzA9tMkTx2JFUOC2XbKadoG1RtUkX911VndHLlGmpTsotgKp7lPSeBVsNIyCcedUNOWDlSrCZGP0N4NLzc00YHNq7AYR14L7iw0iP9zNKkCDo58oEOEoVXof3w_NBKCXDBs69rp8In4LcQDq7XHRcZdd0gwNkA0HyBCxjhF1rl4TWdqP3HAxz.jpg"&gt;&lt;/p&gt;&lt;p&gt;</w:t>
      </w:r>
      <w:r>
        <w:rPr>
          <w:sz w:val="32"/>
          <w:szCs w:val="32"/>
        </w:rPr>
        <w:t>人们问及他的秘密，他只是微微一笑，说：“我并没有什么特别技巧或魔法，只是我对文字情感深刻，对知识渴望强烈。”</w:t>
      </w:r>
      <w:r>
        <w:rPr>
          <w:sz w:val="32"/>
          <w:szCs w:val="32"/>
        </w:rPr>
        <w:t>&lt;/p&gt;&lt;p&gt;</w:t>
      </w:r>
      <w:r>
        <w:rPr>
          <w:sz w:val="32"/>
          <w:szCs w:val="32"/>
        </w:rPr>
        <w:t>实际上，“星河大帝 快眼看书”并不仅仅是一个关于阅读速度的问题，它更是一种精神境界、一种对知识渴求的一种体现。当我们看到他那双炯炯有神的眼睛，在每一个句子间跳跃，我们仿佛能感受到他心中的火花，即使是在最快速的情况下，也能够捕捉到每一个细节，每一次创意，每一次启发。</w:t>
      </w:r>
      <w:r>
        <w:rPr>
          <w:sz w:val="32"/>
          <w:szCs w:val="32"/>
        </w:rPr>
        <w:t>&lt;/p&gt;&lt;p&gt;&lt;img src="/static-img/f2bacu5wQG0DnbZv6WHiwJFUOC2XbKadoG1RtUkX911VndHLlGmpTsotgKp7lPSeBVsNIyCcedUNOWDlSrCZGP0N4NLzc00YHNq7AYR14L7iw0iP9zNKkCDo58oEOEoVXof3w_NBKCXDBs69rp8In4LcQDq7XHRcZdd0gwNkA0HyBCxjhF1rl4TWdqP3HAxz.jpg"&gt;&lt;/p&gt;&lt;p&gt;</w:t>
      </w:r>
      <w:r>
        <w:rPr>
          <w:sz w:val="32"/>
          <w:szCs w:val="32"/>
        </w:rPr>
        <w:t>今天，尽管“星河大帝”已经不再活跃于世，但他的故事仍然激励着后来的年轻学子们，他们希望也能像他那样，用自己的方式去探索这个世界，无论是通过快速阅读还是深入思考，都希望能够达到那个最高境界——即使是在现代社会依旧令人难以置信的地步。</w:t>
      </w:r>
      <w:r>
        <w:rPr>
          <w:sz w:val="32"/>
          <w:szCs w:val="32"/>
        </w:rPr>
        <w:t>&lt;/p&gt;&lt;p&gt;&lt;a href = "/doc/1103757-</w:t>
      </w:r>
      <w:r>
        <w:rPr>
          <w:sz w:val="32"/>
          <w:szCs w:val="32"/>
        </w:rPr>
        <w:t xml:space="preserve">星河大帝 快眼看书 </w:t>
      </w:r>
      <w:r>
        <w:rPr>
          <w:sz w:val="32"/>
          <w:szCs w:val="32"/>
        </w:rPr>
        <w:t xml:space="preserve">- </w:t>
      </w:r>
      <w:r>
        <w:rPr>
          <w:sz w:val="32"/>
          <w:szCs w:val="32"/>
        </w:rPr>
        <w:t>星辰之下文字神通揭秘星河大帝的阅读奇迹</w:t>
      </w:r>
      <w:r>
        <w:rPr>
          <w:sz w:val="32"/>
          <w:szCs w:val="32"/>
        </w:rPr>
        <w:t>.doc" rel="alternate" download="1103757-</w:t>
      </w:r>
      <w:r>
        <w:rPr>
          <w:sz w:val="32"/>
          <w:szCs w:val="32"/>
        </w:rPr>
        <w:t xml:space="preserve">星河大帝 快眼看书 </w:t>
      </w:r>
      <w:r>
        <w:rPr>
          <w:sz w:val="32"/>
          <w:szCs w:val="32"/>
        </w:rPr>
        <w:t xml:space="preserve">- </w:t>
      </w:r>
      <w:r>
        <w:rPr>
          <w:sz w:val="32"/>
          <w:szCs w:val="32"/>
        </w:rPr>
        <w:t>星辰之下文字神通揭秘星河大帝的阅读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